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MAC PI1MKGSELABAK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gkel Pemasaran Atas Ta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 MAC  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PG – 1:00P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at Internet 1m Kgselabak Teluk Intan Pe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pendedahan kepada peserta pengguaan halaman facbook sebagai medan kedai  atas ta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or khana Bt Al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Nurul Asyikin Bt Mohd Ad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rta di ajar cara untuk menggunakan halaman facebook sebagai kedai atas talian dan kaedah mengemaskini halaman dengan info yang be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rta dapat menambah pengetahuan penggunaan halaman facebook untuk mengembangkan perniaga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8040370</wp:posOffset>
                  </wp:positionH>
                  <wp:positionV relativeFrom="paragraph">
                    <wp:posOffset>3069590</wp:posOffset>
                  </wp:positionV>
                  <wp:extent cx="2099310" cy="15741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7887970</wp:posOffset>
                  </wp:positionH>
                  <wp:positionV relativeFrom="paragraph">
                    <wp:posOffset>2917190</wp:posOffset>
                  </wp:positionV>
                  <wp:extent cx="2099310" cy="1574165"/>
                  <wp:effectExtent l="0" t="0" r="0" b="0"/>
                  <wp:wrapNone/>
                  <wp:docPr id="2" name="IMG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8040370</wp:posOffset>
                  </wp:positionH>
                  <wp:positionV relativeFrom="paragraph">
                    <wp:posOffset>3069590</wp:posOffset>
                  </wp:positionV>
                  <wp:extent cx="2549525" cy="191198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399030" cy="1813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887970</wp:posOffset>
                  </wp:positionH>
                  <wp:positionV relativeFrom="paragraph">
                    <wp:posOffset>2917190</wp:posOffset>
                  </wp:positionV>
                  <wp:extent cx="2099310" cy="1574165"/>
                  <wp:effectExtent l="0" t="0" r="0" b="0"/>
                  <wp:wrapNone/>
                  <wp:docPr id="5" name="IMG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2"/>
                <w:szCs w:val="22"/>
              </w:rPr>
              <w:t>Puan Khana sedang mengikuti kelas yang dijalan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496820" cy="18872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an Asyikin sedang menjalankan aktiviti yang diberikan dalam kel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laptop</cp:lastModifiedBy>
  <cp:lastPrinted>2013-02-01T09:12:00Z</cp:lastPrinted>
  <dcterms:modified xsi:type="dcterms:W3CDTF">2017-06-04T02:08:00Z</dcterms:modified>
  <cp:revision>14</cp:revision>
  <dc:subject/>
  <dc:title>Event / Activity Report</dc:title>
</cp:coreProperties>
</file>