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poran Aktiviti Disember 201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00"/>
        <w:gridCol w:w="216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EO INTERAKT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YOUTUBE DAN E LEARN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 Dis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:00 Pagi- 12:00 Tengah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sat Internet 1Malaysia Kg Selab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mberi  pendedahan tentang  kaedah belajar melalui video informasi dan teladan yang boleh diperoleh di youtub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lalui aktivit yang dijalankan peserta mempelajari kaedah pembelajaran secara interakti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erta juga belajar untuk memliki pengetahuan dalam peggunaan sumber media bar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serta juga memahami akan medan pendidikan atas talia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07:00Z</dcterms:created>
  <dc:creator>David Ong-Yeoh</dc:creator>
  <dc:description/>
  <cp:keywords/>
  <dc:language>en-US</dc:language>
  <cp:lastModifiedBy>Pi1M Teluk Intan 9</cp:lastModifiedBy>
  <cp:lastPrinted>2013-02-01T09:12:00Z</cp:lastPrinted>
  <dcterms:modified xsi:type="dcterms:W3CDTF">2017-01-05T02:08:00Z</dcterms:modified>
  <cp:revision>8</cp:revision>
  <dc:subject/>
  <dc:title>Event / Activity Report</dc:title>
</cp:coreProperties>
</file>