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poran Aktiviti Disember 2016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5400"/>
        <w:gridCol w:w="2160"/>
      </w:tblGrid>
      <w:tr>
        <w:trPr>
          <w:tblHeader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T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JENI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NFORM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MAKLUM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NO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NOTA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ev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a acara / progra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IK DENGAN BIJ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&amp; Ti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ikh &amp; Ma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 DISEMBER 2016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:00 PETANG – 5:00 PETA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kas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I1M KGSELAB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rpo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ju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emberi pendedahan berkaitan penggunaan internet dan media sosial dengan berhema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tails of recipient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tiran Penerim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tails of contribu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tir-butir berkaitan dengan aktivit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nefits of the contribu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baikan / kelebihan aktivi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)Memberi pendedahan untuk menjadi pengguna pi1m yang bai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) Memberi pengetahuan tentang penggunaan internet dan media social yang selama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) Peserta menjadi pengguna internet yang behema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VI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ma VIP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guest VI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a tetamu daripada VIP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in execu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laksanaan aktiviti utam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porting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tiviti Sokong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her participa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serta Lai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to cap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terangan gamba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to caption na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terangan gambar berserta nam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nsl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jemaha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porting docu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kumen Sokong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CADD/RDD 01022013</w:t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5:07:00Z</dcterms:created>
  <dc:creator>David Ong-Yeoh</dc:creator>
  <dc:description/>
  <cp:keywords/>
  <dc:language>en-US</dc:language>
  <cp:lastModifiedBy>laptop</cp:lastModifiedBy>
  <cp:lastPrinted>2013-02-01T09:12:00Z</cp:lastPrinted>
  <dcterms:modified xsi:type="dcterms:W3CDTF">2017-01-07T03:33:00Z</dcterms:modified>
  <cp:revision>7</cp:revision>
  <dc:subject/>
  <dc:title>Event / Activity Report</dc:title>
</cp:coreProperties>
</file>